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7/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8688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7.1pt;mso-position-vertical-relative:text;margin-left:253.2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9-08-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8-05T08:18:00Z</dcterms:modified>
  <cp:revision>201</cp:revision>
  <dc:subject/>
  <dc:title/>
</cp:coreProperties>
</file>